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</w:rPr>
        <w:t>GUAM MEMORIAL HOSPITAL AUTHORITY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Work Planning and Performance Evaluation Form</w:t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220"/>
        <w:gridCol w:w="316"/>
        <w:gridCol w:w="2474"/>
        <w:gridCol w:w="2970"/>
      </w:tblGrid>
      <w:tr>
        <w:trPr>
          <w:trHeight w:val="729" w:hRule="atLeast"/>
        </w:trPr>
        <w:tc>
          <w:tcPr>
            <w:tcW w:w="55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 xml:space="preserve">NAME OF EMPLOYEE:        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ab/>
            </w:r>
          </w:p>
        </w:tc>
        <w:tc>
          <w:tcPr>
            <w:tcW w:w="54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SITION TITLE:</w:t>
            </w:r>
            <w:r>
              <w:rPr>
                <w:rFonts w:cs="CG Times;Times New Roman" w:ascii="CG Times;Times New Roman" w:hAnsi="CG Times;Times New Roman"/>
              </w:rPr>
              <w:tab/>
            </w:r>
          </w:p>
        </w:tc>
      </w:tr>
      <w:tr>
        <w:trPr>
          <w:trHeight w:val="714" w:hRule="atLeast"/>
        </w:trPr>
        <w:tc>
          <w:tcPr>
            <w:tcW w:w="5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EVALUATION PERIOD: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From:  </w:t>
              <w:tab/>
              <w:tab/>
              <w:tab/>
              <w:t xml:space="preserve">To:  </w:t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b/>
              </w:rPr>
              <w:t>LENGTH OF SERVICE IN THIS POSITION:</w:t>
            </w:r>
            <w:r>
              <w:rPr>
                <w:rFonts w:cs="CG Times;Times New Roman" w:ascii="CG Times;Times New Roman" w:hAnsi="CG Times;Times New Roman"/>
              </w:rPr>
              <w:tab/>
              <w:tab/>
              <w:tab/>
            </w:r>
          </w:p>
        </w:tc>
      </w:tr>
      <w:tr>
        <w:trPr>
          <w:trHeight w:val="876" w:hRule="atLeast"/>
        </w:trPr>
        <w:tc>
          <w:tcPr>
            <w:tcW w:w="5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b/>
              </w:rPr>
              <w:t>NAME OF SUPERVISOR:</w:t>
            </w:r>
            <w:r>
              <w:rPr>
                <w:rFonts w:cs="CG Times;Times New Roman" w:ascii="CG Times;Times New Roman" w:hAnsi="CG Times;Times New Roman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b/>
              </w:rPr>
              <w:t>POSITION TITLE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b/>
              </w:rPr>
              <w:t>DIVISION:</w:t>
            </w:r>
            <w:r>
              <w:rPr>
                <w:rFonts w:cs="CG Times;Times New Roman" w:ascii="CG Times;Times New Roman" w:hAnsi="CG Times;Times New Roman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 xml:space="preserve">DEPARTMENT/SECTION:  </w:t>
            </w:r>
          </w:p>
        </w:tc>
      </w:tr>
      <w:tr>
        <w:trPr>
          <w:trHeight w:val="696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64" w:hanging="1464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UPERVISOR:</w:t>
              <w:tab/>
              <w:t>The employee's work performance has been measured according to the job factors identified below:</w:t>
            </w:r>
          </w:p>
          <w:p>
            <w:pPr>
              <w:pStyle w:val="Normal"/>
              <w:widowControl w:val="false"/>
              <w:ind w:left="2160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ind w:left="2160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From:  </w:t>
              <w:tab/>
              <w:tab/>
              <w:tab/>
              <w:tab/>
              <w:tab/>
              <w:t xml:space="preserve">To: 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615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ORK PLANNING</w:t>
            </w:r>
          </w:p>
        </w:tc>
      </w:tr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8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JOB FACTOR</w:t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ERFORMANCE STANDARD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65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ab/>
            </w:r>
            <w:r>
              <w:rPr>
                <w:rFonts w:cs="CG Times;Times New Roman" w:ascii="CG Times;Times New Roman" w:hAnsi="CG Times;Times New Roman"/>
                <w:b/>
              </w:rPr>
              <w:t>MEASUREMENT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mpliance with Joint Commission mandate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mpliance with CMS mandates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639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left w:val="double" w:sz="6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double" w:sz="6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  <w:szCs w:val="16"/>
              </w:rPr>
            </w:pPr>
            <w:r>
              <w:rPr>
                <w:rFonts w:cs="CG Times;Times New Roman" w:ascii="CG Times;Times New Roman" w:hAnsi="CG Times;Times New Roman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706"/>
        <w:gridCol w:w="5274"/>
      </w:tblGrid>
      <w:tr>
        <w:trPr/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</w:rPr>
              <w:t>Employee:  I agree to the Job Factors and Performance Standard identified above: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EMPLOYEE'S SIGNATURE           </w:t>
              <w:tab/>
              <w:tab/>
              <w:t>DATE</w:t>
            </w:r>
          </w:p>
        </w:tc>
        <w:tc>
          <w:tcPr>
            <w:tcW w:w="52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upervisor:  I certify that the above adequately reflects the employee</w:t>
            </w:r>
            <w:r>
              <w:rPr>
                <w:rFonts w:cs="Times New Roman"/>
              </w:rPr>
              <w:t>’</w:t>
            </w:r>
            <w:r>
              <w:rPr>
                <w:rFonts w:cs="CG Times;Times New Roman" w:ascii="CG Times;Times New Roman" w:hAnsi="CG Times;Times New Roman"/>
              </w:rPr>
              <w:t>s duties and responsibilities to be performed during the rating period.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SUPERVISOR'S SIGNATURE            </w:t>
              <w:tab/>
              <w:t xml:space="preserve">         DATE</w:t>
            </w:r>
          </w:p>
        </w:tc>
      </w:tr>
    </w:tbl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808"/>
        <w:gridCol w:w="3932"/>
        <w:gridCol w:w="3240"/>
      </w:tblGrid>
      <w:tr>
        <w:trPr/>
        <w:tc>
          <w:tcPr>
            <w:tcW w:w="109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9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ERFORMANCE EVALUATION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Based on the performance standards determined earlier, select the rating that best describes the employee's performance on each of the job factors.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f "Below Work Performance Standards" or "Exceeds Work Performance Standards" is checked, please give your reasons for this rating.  If "Below", indicate   suggestions made to the employee on how to improve.</w:t>
            </w:r>
          </w:p>
        </w:tc>
      </w:tr>
      <w:tr>
        <w:trPr>
          <w:trHeight w:val="372" w:hRule="atLeast"/>
        </w:trPr>
        <w:tc>
          <w:tcPr>
            <w:tcW w:w="38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9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ab/>
            </w:r>
            <w:r>
              <w:rPr>
                <w:rFonts w:cs="CG Times;Times New Roman" w:ascii="CG Times;Times New Roman" w:hAnsi="CG Times;Times New Roman"/>
                <w:b/>
              </w:rPr>
              <w:t>JOB FACTOR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4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ab/>
            </w:r>
            <w:r>
              <w:rPr>
                <w:rFonts w:cs="CG Times;Times New Roman" w:ascii="CG Times;Times New Roman" w:hAnsi="CG Times;Times New Roman"/>
                <w:b/>
              </w:rPr>
              <w:t>PERFORMANCE LEVE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5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51" w:leader="none"/>
              </w:tabs>
              <w:rPr/>
            </w:pPr>
            <w:r>
              <w:rPr>
                <w:rFonts w:cs="CG Times;Times New Roman" w:ascii="CG Times;Times New Roman" w:hAnsi="CG Times;Times New Roman"/>
                <w:b/>
              </w:rPr>
              <w:t>COMMENTS/JUSTIFICATION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Exceeds Work Performance Standa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Meet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Below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Exceeds Work Performance Standa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Meet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Below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Exceeds Work Performance Standa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Meet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Below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Exceeds Work Performance Standa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Meet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Below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Exceeds Work Performance Standa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Meets Work Performance Standa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Below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Exceed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Meet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Below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Exceed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Meet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Below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Exceed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Meet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Below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Exceed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Meets Work Performance Standards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 )  Below Work Performance Standard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left="2880" w:hanging="288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2880" w:hanging="2880"/>
              <w:rPr/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OVERALL RATING:</w:t>
              <w:tab/>
              <w:t>[  ]  OUTSTANDING</w:t>
              <w:tab/>
              <w:tab/>
              <w:t>[  ]  SATISFACTORY</w:t>
              <w:tab/>
              <w:tab/>
              <w:t>[  ]  UNSATISFACTORY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 xml:space="preserve">COMMENTS: </w:t>
            </w: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 THE EMPLOYEE: 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ummary evaluation shown is the rating assigned by your supervisor and reviewed by your department head. You have a period of five (5) days from the date you acknowledge this report in which to appeal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reviewed this report on the date indicated below and have had the opportunity to discuss it with my rating supervisor.  My signature does not necessarily mean that I agree with the ra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5760" w:hanging="57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5760" w:hanging="5760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Employee’s Signatur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ab/>
              <w:t xml:space="preserve">Date: </w:t>
              <w:softHyphen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Evaluated By (Immediate Supervisor):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 xml:space="preserve">  </w:t>
              <w:tab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Date: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ab/>
              <w:tab/>
              <w:t xml:space="preserve"> </w:t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Reviewed By (Department Head):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ab/>
              <w:t>Date: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 xml:space="preserve">Approved By (Hospital Administrator):  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ab/>
              <w:t xml:space="preserve">Date: 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2240" w:h="15840"/>
      <w:pgMar w:left="576" w:right="576" w:gutter="0" w:header="0" w:top="36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08:00Z</dcterms:created>
  <dc:creator>gmha</dc:creator>
  <dc:description/>
  <cp:keywords/>
  <dc:language>en-US</dc:language>
  <cp:lastModifiedBy>HR Greta</cp:lastModifiedBy>
  <cp:lastPrinted>2012-03-27T16:06:00Z</cp:lastPrinted>
  <dcterms:modified xsi:type="dcterms:W3CDTF">2021-04-13T01:36:00Z</dcterms:modified>
  <cp:revision>3</cp:revision>
  <dc:subject/>
  <dc:title>GUAM MEMORIAL HOSPITAL AUTHORITY</dc:title>
</cp:coreProperties>
</file>